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/>
        <w:drawing>
          <wp:inline distT="0" distB="0" distL="0" distR="0">
            <wp:extent cx="54038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РОКУРАТУРА РОССИЙСКОЙ ФЕДЕРАЦИ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РОКУРАТУРА РЯЗАНСКОЙ ОБЛАСТ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 Р И К А З</w:t>
      </w:r>
    </w:p>
    <w:p>
      <w:pPr>
        <w:pStyle w:val="Normal"/>
        <w:widowControl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593"/>
      </w:tblGrid>
      <w:tr>
        <w:trPr>
          <w:cantSplit w:val="true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883-04</w:t>
            </w:r>
          </w:p>
        </w:tc>
      </w:tr>
    </w:tbl>
    <w:p>
      <w:pPr>
        <w:pStyle w:val="Normal"/>
        <w:widowControl/>
        <w:jc w:val="center"/>
        <w:rPr>
          <w:sz w:val="32"/>
        </w:rPr>
      </w:pPr>
      <w:r>
        <w:rPr>
          <w:sz w:val="24"/>
          <w:szCs w:val="24"/>
        </w:rPr>
        <w:t>Рязан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ind w:righ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righ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righ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Об изменении приказ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еденными кадровыми перемещениями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1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должностей федеральной государственной гражданской службы в органах прокуратуры Рязанской области, при замещении которых федеральные государственные граждански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 силу п</w:t>
      </w:r>
      <w:r>
        <w:rPr>
          <w:sz w:val="28"/>
        </w:rPr>
        <w:t xml:space="preserve">риказ </w:t>
      </w:r>
      <w:r>
        <w:rPr>
          <w:sz w:val="28"/>
          <w:szCs w:val="28"/>
        </w:rPr>
        <w:t>прокурора Рязанской области от 29.12.2017 № 846-02 « Об изменении приказа».</w:t>
      </w:r>
    </w:p>
    <w:p>
      <w:pPr>
        <w:pStyle w:val="Normal"/>
        <w:widowControl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widowControl/>
        <w:ind w:firstLine="142"/>
        <w:jc w:val="both"/>
        <w:rPr/>
      </w:pPr>
      <w:r>
        <w:rPr>
          <w:sz w:val="28"/>
          <w:szCs w:val="28"/>
        </w:rPr>
        <w:tab/>
        <w:t xml:space="preserve">4. С приказом ознакомить работников аппарата прокуратуры области и межрайспецпрокурату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прокурора области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Ю.И.Монахов</w:t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ind w:firstLine="6521"/>
        <w:jc w:val="both"/>
        <w:rPr/>
      </w:pPr>
      <w:r>
        <w:rPr>
          <w:sz w:val="28"/>
          <w:szCs w:val="28"/>
        </w:rPr>
        <w:t xml:space="preserve">Приказом и.о.прокурора </w:t>
      </w:r>
    </w:p>
    <w:p>
      <w:pPr>
        <w:pStyle w:val="Normal"/>
        <w:widowControl/>
        <w:ind w:firstLine="6521"/>
        <w:jc w:val="both"/>
        <w:rPr/>
      </w:pPr>
      <w:r>
        <w:rPr>
          <w:sz w:val="28"/>
          <w:szCs w:val="28"/>
        </w:rPr>
        <w:t xml:space="preserve">Рязанской области </w:t>
      </w:r>
    </w:p>
    <w:p>
      <w:pPr>
        <w:pStyle w:val="Normal"/>
        <w:widowControl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от 24.12.2018 № 883-04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федеральной государственной гражданской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ужбы в органах прокуратуры Рязанской области, при замещении котор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ые государственные служащие обязаны представлять сведения 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оих доходах, об имуществе и обязательствах имущественного характера, 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же сведения о доходах, об имуществе и обязательствах имуществен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характера своих супруги (супруга) и несовершеннолетних дет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й специалист (по вопросам гражданской обороны, мобилизационной работы и средствам личной безопасности) отдела общего и особого делопроизводства прокуратуры области  (на которого согласно должностному регламенту возложены обязанности по хранению и распределению материально-технических ресурсов)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ый специалист (по обеспечению информационной безопасности) отдела материального обеспечения, эксплуатации зданий и транспорта прокуратуры области (на которого согласно должностному регламенту возложены обязанности по хранению и распределению материально-технических ресурсов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 Главный специалист отдела материального обеспечения, эксплуатации зданий и транспорта прокуратуры области  (на которого согласно приказу прокурора Рязанской области возложены обязанности по осуществлению государственных закупок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й  специалист отдела государственной статистики управления правовой статистики прокуратуры области (на которых согласно должностному регламенту возложены обязанности по осуществлению контрольных мероприятий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Главный  специалист отдела ведомственной статистики и методической работы управления правовой статистики прокуратуры области (на которых согласно должностному регламенту возложены обязанности по осуществлению контрольных мероприяти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567" w:top="62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spacing w:lineRule="exact" w:line="240"/>
      <w:ind w:right="-1" w:hanging="0"/>
      <w:jc w:val="center"/>
    </w:pPr>
    <w:rPr>
      <w:sz w:val="24"/>
    </w:rPr>
  </w:style>
  <w:style w:type="paragraph" w:styleId="Style1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6028CAFDF6EF82DAC811E2D666F0FD081EFFEF01B000670D202921DD7DC7A40D415A0E1941BA0ED24w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с гербо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9:00Z</dcterms:created>
  <dc:creator>enina.v</dc:creator>
  <dc:description/>
  <dc:language>en-US</dc:language>
  <cp:lastModifiedBy>zinova.n</cp:lastModifiedBy>
  <cp:lastPrinted>2018-12-10T16:12:00Z</cp:lastPrinted>
  <dcterms:modified xsi:type="dcterms:W3CDTF">2019-05-07T13:01:00Z</dcterms:modified>
  <cp:revision>3</cp:revision>
  <dc:subject/>
  <dc:title/>
</cp:coreProperties>
</file>