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результатах следственной работы и д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яз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прироста к АППГ (в %) 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ено уголовны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4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,4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,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>Alehashkin.G</dc:creator>
  <dc:description/>
  <cp:keywords/>
  <dc:language>en-US</dc:language>
  <cp:lastModifiedBy>savina.e.v</cp:lastModifiedBy>
  <cp:lastPrinted>2019-03-14T15:25:00Z</cp:lastPrinted>
  <dcterms:modified xsi:type="dcterms:W3CDTF">2019-03-14T12:38:00Z</dcterms:modified>
  <cp:revision>14</cp:revision>
  <dc:subject/>
  <dc:title/>
</cp:coreProperties>
</file>