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результатах следственной работы и дознания по Рязанской области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34"/>
        <w:gridCol w:w="1559"/>
        <w:gridCol w:w="16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ы прироста к АППГ (в %)  </w:t>
            </w:r>
          </w:p>
        </w:tc>
      </w:tr>
      <w:tr>
        <w:trPr>
          <w:trHeight w:val="4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ено уголовных 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2</w:t>
            </w:r>
          </w:p>
        </w:tc>
      </w:tr>
      <w:tr>
        <w:trPr>
          <w:trHeight w:val="10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прокурору с обвинительным заключением либо актом (постановлением),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1</w:t>
            </w:r>
          </w:p>
        </w:tc>
      </w:tr>
      <w:tr>
        <w:trPr>
          <w:trHeight w:val="13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решен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в суд с обвинительным заключением либо актом (постановлением), 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</w:tr>
      <w:tr>
        <w:trPr>
          <w:trHeight w:val="4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1,7</w:t>
            </w:r>
          </w:p>
        </w:tc>
      </w:tr>
      <w:tr>
        <w:trPr>
          <w:trHeight w:val="7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ересоставления обвинительного заключения либо акта (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9</w:t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роизводства дополните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 1 ст. 42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0</w:t>
            </w:r>
          </w:p>
        </w:tc>
      </w:tr>
      <w:tr>
        <w:trPr>
          <w:trHeight w:val="17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 в порядке ч. 2 ст. 446.2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окурором дел, возвращенных судом в порядке ст. 23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5</w:t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2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лено предварительное расследование по 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7,7</w:t>
            </w:r>
          </w:p>
        </w:tc>
      </w:tr>
      <w:tr>
        <w:trPr>
          <w:trHeight w:val="130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виняемых, а также подозреваемых,  в отношении которых избиралась мера пресечения и впоследствии производство прекращено за отсутствием события, состава преступления либо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авданных и лиц, дела о  которых прекращены судом за отсутствием события или состава преступления, а также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в отношении которых оправдательные приговоры отмен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>Alehashkin.G</dc:creator>
  <dc:description/>
  <cp:keywords/>
  <dc:language>en-US</dc:language>
  <cp:lastModifiedBy>savina.e.v</cp:lastModifiedBy>
  <cp:lastPrinted>2019-03-14T15:25:00Z</cp:lastPrinted>
  <dcterms:modified xsi:type="dcterms:W3CDTF">2019-04-15T13:04:00Z</dcterms:modified>
  <cp:revision>22</cp:revision>
  <dc:subject/>
  <dc:title/>
</cp:coreProperties>
</file>