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о результатах следственной работы и дознания                по Рязанской области</w:t>
      </w:r>
      <w:r>
        <w:rPr/>
        <w:t>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сен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уголов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6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,8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,7</w:t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45,5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3</w:t>
            </w:r>
          </w:p>
        </w:tc>
      </w:tr>
      <w:tr>
        <w:trPr>
          <w:trHeight w:val="5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9,6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3,8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,3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</w:tr>
      <w:tr>
        <w:trPr>
          <w:trHeight w:val="111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2:00Z</dcterms:created>
  <dc:creator>Alehashkin.G</dc:creator>
  <dc:description/>
  <cp:keywords/>
  <dc:language>en-US</dc:language>
  <cp:lastModifiedBy>Савина Елена Валентиновна</cp:lastModifiedBy>
  <cp:lastPrinted>2019-10-16T10:01:00Z</cp:lastPrinted>
  <dcterms:modified xsi:type="dcterms:W3CDTF">2019-10-16T07:02:00Z</dcterms:modified>
  <cp:revision>2</cp:revision>
  <dc:subject/>
  <dc:title/>
</cp:coreProperties>
</file>